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____» июля 2013г. № ____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аннулировании нумерации сносимого жилого дома по адресу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спублика Марий Эл, Звениговский район, город Звенигово,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улица Пушкина, дом 125.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 xml:space="preserve">          </w:t>
      </w:r>
      <w:r>
        <w:rPr>
          <w:szCs w:val="28"/>
        </w:rPr>
        <w:t>Рассмотрев заявление гр. Саргсян Елены Валериевны от 15.07.2013г. проживающей по адресу: Тюменская обл., Ханты-Мансийский автономный округ-Югра, Березовский район, п. Хулимсунт, микрорайон 1, д. 4, кв. 7 об аннулировании</w:t>
      </w:r>
      <w:r>
        <w:rPr>
          <w:b/>
          <w:szCs w:val="28"/>
        </w:rPr>
        <w:t xml:space="preserve"> </w:t>
      </w:r>
      <w:r>
        <w:rPr>
          <w:szCs w:val="28"/>
        </w:rPr>
        <w:t>нумерации сносимого жилого дома, расположенного по адресу: Республика Марий Эл, Звениговский район, г. Звенигово, ул. Пушкина, д. 125, принадлежащего ей на праве собственности, согласно свидетельства о государственной регистрации права серия 12-МР  № 437304 от 12 февраля 2010 г. о чем в ЕГРП на недвижимое имущество и сделок с ним 12 февраля 2010 г. сделана запись регистрации  № 12-12-03/001/2010-130 и на основании ст.14 Федерального закона от 06.10.2003 года  № 131-ФЗ «Об общих принципах организации местного самоуправления в РФ», Федерального закона от 29.12.2004 года № 191-ФЗ «О введении в действие градостроительного кодекса Российской Федерации» и руководствуясь п.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1. Аннулировать нумерацию сносимого жилого дома №  125 по адресу: Республика Марий Эл, Звениговский район, город Звенигово, улица Пушкина.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 возложить на ведущего специалиста администрации МО «Городское поселение Звенигово» Иванову Т.В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И.Г. Столбов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Исп. Иванова Т.В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тел. 8 (83645) 7-17-79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0:00Z</dcterms:created>
  <dc:creator>Ромарио</dc:creator>
  <dc:description/>
  <cp:keywords/>
  <dc:language>en-US</dc:language>
  <cp:lastModifiedBy>Администратор</cp:lastModifiedBy>
  <cp:lastPrinted>2013-07-17T09:23:00Z</cp:lastPrinted>
  <dcterms:modified xsi:type="dcterms:W3CDTF">2013-08-02T05:29:00Z</dcterms:modified>
  <cp:revision>10</cp:revision>
  <dc:subject/>
  <dc:title>МАРИЙ ЭЛ РЕСПУБЛИКЫН                               ПОСТАНОВЛЕНИЕ</dc:title>
</cp:coreProperties>
</file>